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  <w:t>4 шага к законной перепланировке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рой собственники недвижимости хотят довести своё жильё до совершенства, сделав не просто косметический ремонт помещения, а его перепланировку. И если не соблюсти все правила ещё на этапе планирования, то счастливый собственник в будущем может столкнуться с невозможностью узаконивания своего «ремонта»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В первую очередь необходимо понять, в каких случаях ремонт жилого помещения, в частности квартиры, будет считаться перепланировкой. Согласно Жилищному кодексу Российской Федерации перепланировка — это изменение конфигурации жилого помещения, которое требует отражения соответствующих изменений в его техническом паспорт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Как правило, перепланировка квартиры связана с изменением полезной площади жилого помещения: объединены кухня с гостиной, перенесены, возведены или разобраны межкомнатные перегородки, устроены дополнительные дверные проёмы и т.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Существует ряд действий, которые не относятся к перепланировке и которые категорически запрещено предпринимать во время ремонта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45" w:leader="none"/>
        </w:tabs>
        <w:bidi w:val="0"/>
        <w:spacing w:lineRule="auto" w:line="240" w:before="0" w:after="0"/>
        <w:ind w:left="0" w:right="0" w:firstLine="73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нарушать прочность несущих конструкций здания (это может привести к неустойчивости и повреждению всего здания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bidi w:val="0"/>
        <w:spacing w:lineRule="auto" w:line="240" w:before="0" w:after="0"/>
        <w:ind w:left="0" w:right="0" w:firstLine="73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уменьшать, а тем более ликвидировать каналы вентиляци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bidi w:val="0"/>
        <w:spacing w:lineRule="auto" w:line="240" w:before="0" w:after="0"/>
        <w:ind w:left="0" w:right="0" w:firstLine="73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выносить батареи на балконы и лоджии (вне зависимости оттого, насколько они утеплены или застеклены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bidi w:val="0"/>
        <w:spacing w:lineRule="auto" w:line="240" w:before="0" w:after="0"/>
        <w:ind w:left="0" w:right="0" w:firstLine="73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выполнять в квартире устройство тёплых полов с забором тепла от общедомовых систем горячего водоснабжения или отоп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bidi w:val="0"/>
        <w:spacing w:lineRule="auto" w:line="240" w:before="0" w:after="0"/>
        <w:ind w:left="0" w:right="0" w:firstLine="73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оставлять жилые комнаты и кухни без окон и отоп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bidi w:val="0"/>
        <w:spacing w:lineRule="auto" w:line="240" w:before="0" w:after="0"/>
        <w:ind w:left="0" w:right="0" w:firstLine="73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присоединять к квартирам чердак, лестничную клетку, подвал, части общих помещений многоквартирного дома (они являются имуществом всех собственников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 w:val="false"/>
          <w:iCs w:val="false"/>
          <w:color w:val="000000"/>
          <w:sz w:val="24"/>
          <w:szCs w:val="24"/>
          <w:lang w:eastAsia="ru-RU"/>
        </w:rPr>
        <w:t>Если собственник всё же решил осуществить разрешённую законом перепланировку, то ему необходимо предпринять следующие действ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Обратиться в проектную организацию, которая имеет действующую лицензию, и получить </w:t>
      </w:r>
      <w:r>
        <w:rPr>
          <w:rFonts w:eastAsia="Times New Roman" w:cs="Segoe UI" w:ascii="Segoe UI" w:hAnsi="Segoe UI"/>
          <w:b/>
          <w:bCs/>
          <w:i w:val="false"/>
          <w:iCs w:val="false"/>
          <w:color w:val="000000"/>
          <w:sz w:val="24"/>
          <w:szCs w:val="24"/>
          <w:lang w:eastAsia="ru-RU"/>
        </w:rPr>
        <w:t>проект перепланировки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Предоставить в местную администрацию для согласования перепланировки  соответствующее заявление и полученный проект. Рассмотрев заявление, орган, осуществляющий согласование, выдаёт или направляет по указанному в заявлении адресу </w:t>
      </w:r>
      <w:r>
        <w:rPr>
          <w:rFonts w:eastAsia="Times New Roman" w:cs="Segoe UI" w:ascii="Segoe UI" w:hAnsi="Segoe UI"/>
          <w:b/>
          <w:bCs/>
          <w:i w:val="false"/>
          <w:iCs w:val="false"/>
          <w:color w:val="000000"/>
          <w:sz w:val="24"/>
          <w:szCs w:val="24"/>
          <w:lang w:eastAsia="ru-RU"/>
        </w:rPr>
        <w:t>документ, подтверждающий принятие им решения о согласовании или об отказе в согласовании перепланировки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. Только после получения согласия со стороны администрации можно приступать к ремонтным работам, причём в строгом соответствии с проектом. Иначе, перепланировка будет признана самовольной, а собственник будет привлечён к административной ответственности и будет обязан привести помещение в прежнее состояние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По завершении перепланировки следует вновь обратиться в администрацию  для назначения приёмочной комиссии, которая должна оформить </w:t>
      </w:r>
      <w:r>
        <w:rPr>
          <w:rFonts w:eastAsia="Times New Roman" w:cs="Segoe UI" w:ascii="Segoe UI" w:hAnsi="Segoe UI"/>
          <w:b/>
          <w:bCs/>
          <w:i w:val="false"/>
          <w:iCs w:val="false"/>
          <w:color w:val="000000"/>
          <w:sz w:val="24"/>
          <w:szCs w:val="24"/>
          <w:lang w:eastAsia="ru-RU"/>
        </w:rPr>
        <w:t>акт, подтверждающий законность проведённых работ и их соответствие заявленному проекту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Segoe UI" w:ascii="Segoe UI" w:hAnsi="Segoe UI"/>
          <w:b/>
          <w:bCs/>
          <w:i w:val="false"/>
          <w:iCs w:val="false"/>
          <w:color w:val="000000"/>
          <w:sz w:val="24"/>
          <w:szCs w:val="24"/>
          <w:lang w:eastAsia="ru-RU"/>
        </w:rPr>
        <w:t>Последний шаг — внесение изменений в сведения государственного кадастра недвижимости (ГКН).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Для этого собственнику необходимо обратиться к кадастровому инженеру за подготовкой нового технического плана квартиры в связи с её перепланировкой и подать в Кадастровую палату (лично, по почте, через интернет или в офисах МФЦ) заявление об учёте изменений характеристик помещения. 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126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Помимо заявления и технического плана в Кадастровую палату можно предоставить сам проект перепланировки, решение администрации о согласовании перепланировки, а также акт приёмочной комиссии. Собственник вправе и не предоставлять указанные документы, тогда о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</w:rPr>
        <w:t>рган кадастрового учёта запросит их копии у администрации в порядке межведомственного взаимодействия. Однако, если орган, осуществляющий согласование перепланировки, отрицательно ответит на межведомственный запрос, Кадастровой палатой будет принято решение о приостановлении в осуществлении кадастрового учёта, а собственнику всё же придётся для устранения причин приостановления представить документы, на основании которых был подготовлен технический план перепланированного поме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bCs/>
          <w:i w:val="false"/>
          <w:i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2655" cy="254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1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21"/>
        <w:spacing w:lineRule="auto" w:line="240"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21"/>
        <w:spacing w:lineRule="auto" w:line="240" w:before="0" w:after="0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hyperlink r:id="rId4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p>
      <w:pPr>
        <w:pStyle w:val="Style21"/>
        <w:spacing w:lineRule="auto" w:line="240" w:before="0" w:after="0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i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9"/>
        </w:tabs>
        <w:ind w:left="1489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49"/>
        </w:tabs>
        <w:ind w:left="1849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209"/>
        </w:tabs>
        <w:ind w:left="2209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569"/>
        </w:tabs>
        <w:ind w:left="2569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929"/>
        </w:tabs>
        <w:ind w:left="2929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3289"/>
        </w:tabs>
        <w:ind w:left="3289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649"/>
        </w:tabs>
        <w:ind w:left="3649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4009"/>
        </w:tabs>
        <w:ind w:left="4009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4369"/>
        </w:tabs>
        <w:ind w:left="4369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cp:lastPrinted>2016-08-29T14:27:00Z</cp:lastPrinted>
  <dcterms:modified xsi:type="dcterms:W3CDTF">2016-08-29T09:27:47Z</dcterms:modified>
  <cp:revision>7</cp:revision>
  <dc:subject/>
  <dc:title/>
</cp:coreProperties>
</file>